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552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884-6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мая 2025 г.   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мысова Вячеслава Анатольевича,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мысову В.А. разъяснены права, предусмотренные ст. 25.1 Кодекса Российской Федерации об административных правонарушениях. Права понятны, ходатайств не поступило.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5.2025 г. в 20:35 ч.  Каймысов В.А. находился в общественном месте в 1 подъезде д.95 мкр.6А, г. Лянтор, Сургутского района Ханты-Мансийского автономного округа - Югры, в состоянии алкогольного опьянения, имел шаткую походку, неопрятный внешний вид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мысов В.А.,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аймысова В.А.,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86 №498058 от 19.05.2025 г. /л.д.2/, рапортом сотрудника полиции, объяснением свидетеля, актом медицинского освидетельств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аймысова В.А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аймысова В.А., судья квалифицирует по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вины Каймысова В.А. наличие отягчающих обстоятельств, и приходит к выводу необходимым назначить наказание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ймысова Вячеслава Анатольевича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аресту на срок 7/сем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-20 мая 2025 г. с 10:00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19.05.2025 г. с 21:00 ч. до 20.05.2025 г. 09:10 ч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